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阿知須地域づくり協議会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会　長　山　田　好　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（申請者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自治会名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</w:rPr>
        <w:t xml:space="preserve">       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自治会長住所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自治会長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/>
        <w:t>生涯学習・スポーツ支援事業補助金交付申請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firstLine="484"/>
        <w:rPr/>
      </w:pPr>
      <w:r>
        <w:rPr/>
        <w:t>　生涯学習・スポーツ支援事業補助金について、下記のとおり交付されるよう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申請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支援を申請する事業名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支援を必要とする事業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申請補助金額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添付書類</w:t>
      </w:r>
    </w:p>
    <w:p>
      <w:pPr>
        <w:pStyle w:val="Normal"/>
        <w:bidi w:val="0"/>
        <w:ind w:left="0" w:right="0" w:hanging="0"/>
        <w:rPr/>
      </w:pPr>
      <w:r>
        <w:rPr/>
        <w:t>　　・事業の内容が把握できる書類</w:t>
      </w:r>
    </w:p>
    <w:p>
      <w:pPr>
        <w:pStyle w:val="Normal"/>
        <w:bidi w:val="0"/>
        <w:ind w:left="0" w:right="0" w:hanging="0"/>
        <w:rPr/>
      </w:pPr>
      <w:r>
        <w:rPr/>
        <w:t>　　・予算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7</Words>
  <Characters>384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8:00Z</dcterms:created>
  <dc:creator>Toshihiko</dc:creator>
  <dc:description/>
  <dc:language>en-US</dc:language>
  <cp:lastModifiedBy/>
  <cp:lastPrinted>2016-01-26T17:01:00Z</cp:lastPrinted>
  <dcterms:modified xsi:type="dcterms:W3CDTF">2020-11-02T1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知須地域づくり協議会</vt:lpwstr>
  </property>
</Properties>
</file>